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5 июня 2025 года 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проведении аукционов на право заключения договоров аренды земельных участков в электронной форме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ст. 3.3 Федерального закона от 25.10.2001 г.             № 137-ФЗ «О введении в действие Земельного кодекса Российской Федерации», ст. ст. 39.11, 39.12, 39.13 Земельного кодекса Российской Федерации, принимая во внимание отчеты об оценке годовой арендной платы земельных участков </w:t>
      </w:r>
      <w:r>
        <w:rPr>
          <w:b w:val="false"/>
          <w:color w:val="C00000"/>
        </w:rPr>
        <w:t>от 15 мая 2025 года № 93/1-25, № 93/2-25, № 93/4-25, № 93/5-25, № 93/6-25, № 93/8-25, № 93/10-25, № 93/11-25, № 93/13-25, № 93/20-25,</w:t>
      </w:r>
      <w:r>
        <w:rPr>
          <w:b w:val="false"/>
        </w:rPr>
        <w:t xml:space="preserve"> руководствуясь п. 5.1 Положения о Кужмарской сельской администрации, Кужма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rStyle w:val="Emphasis"/>
          <w:i w:val="false"/>
          <w:iCs w:val="false"/>
        </w:rPr>
        <w:t>Создать аукционную</w:t>
      </w:r>
      <w:r>
        <w:rPr>
          <w:szCs w:val="28"/>
        </w:rPr>
        <w:t xml:space="preserve"> комиссию</w:t>
      </w:r>
      <w:r>
        <w:rPr/>
        <w:t xml:space="preserve">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</w:t>
      </w:r>
      <w:r>
        <w:rPr>
          <w:szCs w:val="28"/>
        </w:rPr>
        <w:t xml:space="preserve"> в составе: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Андреева Н.Э. – и.о.главы Кужма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Васильева Т.В. – консультант Кужма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Иванова А.А. – главный специалист Кужма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мирнова Л.М. – глава Кужмар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Аукционной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, провести аукционы в электронной форме, открытые по составу участников и по форме подачи предложений о цене, </w:t>
      </w:r>
      <w:r>
        <w:rPr>
          <w:szCs w:val="28"/>
        </w:rPr>
        <w:t>на право заключения договоров аренды земельных участков</w:t>
      </w:r>
      <w:r>
        <w:rPr/>
        <w:t>, указанных в приложении 1.</w:t>
      </w:r>
    </w:p>
    <w:p>
      <w:pPr>
        <w:pStyle w:val="Normal"/>
        <w:ind w:firstLine="709"/>
        <w:jc w:val="both"/>
        <w:rPr/>
      </w:pPr>
      <w:r>
        <w:rPr/>
        <w:t>3. Установить начальный размер годовой арендной платы земельных участков, величину повышения (шаг аукциона), а также размер вносимого задатка для участия в аукционах, согласно приложению 1.</w:t>
      </w:r>
    </w:p>
    <w:p>
      <w:pPr>
        <w:pStyle w:val="Normal"/>
        <w:ind w:firstLine="709"/>
        <w:jc w:val="both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b w:val="false"/>
        </w:rPr>
        <w:t>- проект извещения о проведении аукционов согласно приложению 2;</w:t>
      </w:r>
    </w:p>
    <w:p>
      <w:pPr>
        <w:pStyle w:val="TextBody"/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ab/>
        <w:t>- форму заявки на участие в аукционах согласно приложению 3;</w:t>
      </w:r>
    </w:p>
    <w:p>
      <w:pPr>
        <w:pStyle w:val="TextBody"/>
        <w:spacing w:lineRule="auto" w:line="232"/>
        <w:ind w:firstLine="708"/>
        <w:jc w:val="both"/>
        <w:rPr>
          <w:b w:val="false"/>
          <w:b w:val="false"/>
        </w:rPr>
      </w:pPr>
      <w:r>
        <w:rPr>
          <w:b w:val="false"/>
        </w:rPr>
        <w:t>- проект договоров аренды земельных участков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5. Опубликовать извещение о проведении аукционов </w:t>
      </w:r>
      <w:r>
        <w:rPr>
          <w:szCs w:val="28"/>
        </w:rPr>
        <w:t>на право заключения договоров аренды земельных участков</w:t>
      </w:r>
      <w:r>
        <w:rPr/>
        <w:t xml:space="preserve"> на официальном сайте Российской Федерации в информационно-телекоммуникационной сети «Интернет» по адресу: https://torgi.gov.ru/new/, на официальном сайте Звениговского муниципального района Республики Марий Эл странице Кужмарского сельского поселения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uzhmara</w:t>
      </w:r>
      <w:r>
        <w:rPr/>
        <w:t>/</w:t>
      </w:r>
      <w:r>
        <w:rPr>
          <w:lang w:val="en-US"/>
        </w:rPr>
        <w:t>node</w:t>
      </w:r>
      <w:r>
        <w:rPr/>
        <w:t xml:space="preserve">/38333, на электронной площадке: </w:t>
      </w:r>
      <w:hyperlink r:id="rId2">
        <w:r>
          <w:rPr>
            <w:rStyle w:val="InternetLink"/>
            <w:color w:val="000000"/>
            <w:u w:val="none"/>
          </w:rPr>
          <w:t>http://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50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Н.Э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Hlk163657475"/>
            <w:bookmarkStart w:id="1" w:name="_Hlk163657475"/>
            <w:bookmarkEnd w:id="1"/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Кужмарской сельской администрации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т «25» июня 2025 г. № 86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t>земельных участков, находящих</w:t>
      </w:r>
      <w:r>
        <w:rPr/>
        <w:t>ся в государственной или муниципальной собствен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tbl>
      <w:tblPr>
        <w:tblW w:w="145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, месторасположение </w:t>
              <w:br/>
              <w:t>и характеристик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ая цена имущества, рублей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ез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р задатка, 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без НДС)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64, категория земель - земли населенных пунктов, разрешенное использование – для ведения личного подсобного хозяйства, площадью 2335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Times New Roman CYR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4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9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65, категория земель - земли населенных пунктов, разрешенное использование – для ведения личного подсобного хозяйства, площадью 2177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3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7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57, категория земель - земли населенных пунктов, разрешенное использование – для ведения личного подсобного хозяйства, площадью 2523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5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1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58, категория земель - земли населенных пунктов, разрешенное использование – для ведения личного подсобного хозяйства, площадью 2514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5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1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52, категория земель - земли населенных пунктов, разрешенное использование – для ведения личного подсобного хозяйства, площадью 3000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8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63, категория земель - земли населенных пунктов, разрешенное использование – для ведения личного подсобного хозяйства, площадью 3000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8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74, категория земель - земли населенных пунктов, разрешенное использование – для ведения личного подсобного хозяйства, площадью 3000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8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83, категория земель - земли населенных пунктов, разрешенное использование – для ведения личного подсобного хозяйства, площадью 3000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8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55, категория земель - земли населенных пунктов, разрешенное использование – для ведения личного подсобного хозяйства, площадью 1755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1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0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1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с кадастровым номером 12:14:1101005:560, категория земель - земли населенных пунктов, разрешенное использование – для ведения личного подсобного хозяйства, площадью 2512 кв.м., расположенный по адресу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55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20" w:top="198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  <w:sz w:val="20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9:00Z</dcterms:created>
  <dc:creator>Silver</dc:creator>
  <dc:description/>
  <cp:keywords/>
  <dc:language>en-US</dc:language>
  <cp:lastModifiedBy>Пользователь</cp:lastModifiedBy>
  <cp:lastPrinted>2025-07-15T09:25:00Z</cp:lastPrinted>
  <dcterms:modified xsi:type="dcterms:W3CDTF">2025-07-15T06:26:00Z</dcterms:modified>
  <cp:revision>4</cp:revision>
  <dc:subject/>
  <dc:title> </dc:title>
</cp:coreProperties>
</file>